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ata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 pieczęć firmy)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ŚWIADCZENIE O SPEŁNIANIU WARUNKÓW UDZIAŁU W POSTĘPOWANIU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o postępowania o udzielenie zamówienia publicznego: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renumerata roczna czasopism na rok 2010 dla szkół i bibliotek pedagogicznych województwa podkarpackieg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ata:……………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zwa Wykonawcy……………………………………………………………………………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iedziba Wykonawcy…………………………………………………………………………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świadczamy, że firma, którą reprezentujemy :………………………………………………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osiada uprawnienia do wykonywania działalności lub czynności określonej przedmiotem zmówienia, jeżeli ustawy nakładają obowiązek posiadania takich uprawnień 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entury Gothic" w:hAnsi="Century Gothic"/>
          <w:sz w:val="22"/>
          <w:szCs w:val="22"/>
        </w:rPr>
        <w:t xml:space="preserve">Posiada niezbędną wiedzę i doświadczenie oraz dysponuje potencjałem technicznym i osobami zdolnymi do wykonania zamówienia lub przedstawi pisemne zobowiązanie  innych podmiotów do udostępnienia potencjału technicznego i osób zdolnych do wykonania zamówienia;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ie podlega wykluczeniu na podstawie art. 24 ust. 1 i 2 Ustawy - Prawo zamówień publicznych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Na każde żądanie dostarczymy niezwłocznie odpowiednie dokumenty potwierdzające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rawdziwość każdej z kwestii zawartych w oświadczeniu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Wszystkie informacje, dokumenty oraz przedstawione oświadczenia są zgodne z prawdą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Zgodnie z art. 44 Ustawy – Prawo Zamówień Publicznych  oświadczamy, że spełniamy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warunki udziału w postępowaniu o udzielenie zamówienia publiczneg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Century Gothic" w:hAnsi="Century Gothic"/>
          <w:sz w:val="22"/>
          <w:szCs w:val="22"/>
        </w:rPr>
        <w:t>…………………………………………</w:t>
      </w:r>
      <w:r>
        <w:rPr>
          <w:rFonts w:cs="Tahoma" w:ascii="Century Gothic" w:hAnsi="Century Gothic"/>
          <w:sz w:val="22"/>
          <w:szCs w:val="22"/>
        </w:rPr>
        <w:t>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Century Gothic" w:hAnsi="Century Gothic"/>
          <w:i/>
          <w:sz w:val="22"/>
          <w:szCs w:val="22"/>
        </w:rPr>
        <w:t xml:space="preserve">czytelne podpisy osób uprawnionych </w:t>
        <w:tab/>
        <w:tab/>
        <w:tab/>
        <w:tab/>
        <w:tab/>
        <w:tab/>
        <w:tab/>
        <w:t xml:space="preserve">             do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z w:val="22"/>
        <w:szCs w:val="22"/>
      </w:rPr>
      <w:t>Oznaczenie sprawy: BP.3331-1/09</w:t>
      <w:tab/>
      <w:tab/>
    </w:r>
    <w:r>
      <w:rPr>
        <w:i/>
        <w:iCs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10:00Z</dcterms:created>
  <dc:creator>pracownik</dc:creator>
  <dc:description/>
  <cp:keywords/>
  <dc:language>en-US</dc:language>
  <cp:lastModifiedBy>sewkol</cp:lastModifiedBy>
  <cp:lastPrinted>2009-12-10T10:05:00Z</cp:lastPrinted>
  <dcterms:modified xsi:type="dcterms:W3CDTF">2009-12-11T08:35:00Z</dcterms:modified>
  <cp:revision>9</cp:revision>
  <dc:subject/>
  <dc:title>Oznaczenie sprawy: PN-115/NT</dc:title>
</cp:coreProperties>
</file>