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 xml:space="preserve">FORMULARZ  OFERTOWY WYKONAWCY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Nazwa Wykonaw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iedziba Wykonaw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dres, nr telefonu, fax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dres poczty elektronicznej: 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trona internetowa 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IP 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ON 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KRS  ………………………………………………………………………………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: </w:t>
      </w:r>
      <w:r>
        <w:rPr>
          <w:rFonts w:cs="Tahoma" w:ascii="Tahoma" w:hAnsi="Tahoma"/>
          <w:b/>
        </w:rPr>
        <w:t>Biblioteka Pedagogiczna w Tarnobrzegu</w:t>
      </w:r>
    </w:p>
    <w:p>
      <w:pPr>
        <w:pStyle w:val="Normal"/>
        <w:ind w:left="354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9-400 Tarnobrzeg</w:t>
      </w:r>
    </w:p>
    <w:p>
      <w:pPr>
        <w:pStyle w:val="Normal"/>
        <w:ind w:left="354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Wyspiańskiego 2A</w:t>
      </w:r>
    </w:p>
    <w:p>
      <w:pPr>
        <w:pStyle w:val="Normal"/>
        <w:ind w:left="3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Nawiązując do ogłoszenia przetargu nieograniczonego z dnia 14-12-2009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publikowanego  na stronie BZP nr ogłoszenia 427328 -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ferujemy wykonanie zamówienia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numeratę roczną czasopism na rok 2010 wraz z dostawą wybranych tytułów dla szkół </w:t>
        <w:br/>
        <w:t xml:space="preserve">i bibliotek pedagogicznych województwa podkarpackieg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22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kiet nr 1 – prenumerata miesięcznika  „Aura” 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netto </w:t>
              <w:br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z podatkiem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2 – prenumerata dwutygodnika „Środowisko”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netto </w:t>
              <w:br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z podatkiem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akiet nr 3 – prenumerata miesięcznika  „Przyroda Polska”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netto </w:t>
              <w:br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z podatkiem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360" w:hanging="247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ind w:left="600" w:hanging="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uważamy się związani niniejszą ofertą na czas określony w specyfikacji istotnych 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arunków zamówienia.</w:t>
      </w:r>
    </w:p>
    <w:p>
      <w:pPr>
        <w:pStyle w:val="Normal"/>
        <w:tabs>
          <w:tab w:val="clear" w:pos="708"/>
          <w:tab w:val="left" w:pos="0" w:leader="none"/>
        </w:tabs>
        <w:ind w:left="600" w:hanging="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Oświadczamy, że zawarty w SIWZ –  Wzór umowy stanowiący Załącznik nr 5 został przez nas  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akceptowany i zobowiązujemy się w przypadku wyboru naszej oferty do zawarcia umowy na 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yżej wymienionych warunkach w miejscu i terminie wyznaczonym przez Zamawiającego.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. Oświadczamy, że nie zamierzamy/zamierzamy powierzyć podwykonawcy wykonanie części zamówienia </w:t>
        <w:br/>
        <w:t xml:space="preserve">    w zakresie …………………………………………………………………………………………………………………………………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247"/>
        <w:rPr>
          <w:rFonts w:ascii="Tahoma" w:hAnsi="Tahoma" w:cs="Tahoma"/>
        </w:rPr>
      </w:pPr>
      <w:r>
        <w:rPr>
          <w:rFonts w:cs="Tahoma" w:ascii="Tahoma" w:hAnsi="Tahoma"/>
        </w:rPr>
        <w:t xml:space="preserve">6. Oświadczamy, że w cenie oferty zostały uwzględnione wszystkie koszty wykonania zamówienia </w:t>
        <w:br/>
        <w:t>i realizacji przyszłego świadczenia umownego. W ofercie nie została zastosowana cena  dumpingowa</w:t>
        <w:br/>
        <w:t xml:space="preserve"> i oferta nie stanowi czynu nieuczciwej konkurencji, zgodnie z art. 89 ust. 1 pkt. 3 ustawy Prawo zamówień publicznych (Dz. U. z 2007r. nr 223, poz. 1665 z późn. Zmianami) i art. 5-17 ustawy o zwalczaniu nieuczciwej konkurencji (Dz. U. z 1996 r. nr 47, poz. 211 z późn. zmianami).</w:t>
      </w:r>
    </w:p>
    <w:p>
      <w:pPr>
        <w:pStyle w:val="Normal"/>
        <w:tabs>
          <w:tab w:val="clear" w:pos="708"/>
          <w:tab w:val="left" w:pos="0" w:leader="none"/>
        </w:tabs>
        <w:ind w:left="600" w:hanging="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soby do kontaktów z 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52" w:firstLine="108"/>
        <w:rPr>
          <w:rFonts w:ascii="Tahoma" w:hAnsi="Tahoma" w:cs="Tahoma"/>
        </w:rPr>
      </w:pPr>
      <w:r>
        <w:rPr>
          <w:rFonts w:cs="Tahoma" w:ascii="Tahoma" w:hAnsi="Tahoma"/>
        </w:rPr>
        <w:t>Osoba / osoby do kontaktów z Zamawiającym odpowiedzialna/e za wykonanie zobowiązań umo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9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  -   .............................................................................tel. kontaktowy, faks:.......................</w:t>
      </w:r>
    </w:p>
    <w:p>
      <w:pPr>
        <w:pStyle w:val="Normal"/>
        <w:spacing w:lineRule="auto" w:line="360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92" w:hanging="9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Data, podpis i pieczęć imienna Wykonawcy lub osoby  </w:t>
        <w:tab/>
        <w:tab/>
        <w:tab/>
        <w:tab/>
        <w:tab/>
        <w:tab/>
        <w:tab/>
        <w:tab/>
        <w:tab/>
        <w:t xml:space="preserve">upoważnionej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2"/>
        <w:szCs w:val="22"/>
      </w:rPr>
      <w:t xml:space="preserve">Oznaczenie sprawy: BP.3331-1/09 </w:t>
      <w:tab/>
      <w:tab/>
    </w:r>
    <w:r>
      <w:rPr>
        <w:i/>
        <w:iCs/>
        <w:sz w:val="22"/>
        <w:szCs w:val="22"/>
      </w:rPr>
      <w:t>Załącznik nr 2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10:00Z</dcterms:created>
  <dc:creator>BP Tarnobrzeg</dc:creator>
  <dc:description/>
  <cp:keywords/>
  <dc:language>en-US</dc:language>
  <cp:lastModifiedBy>pracownik</cp:lastModifiedBy>
  <cp:lastPrinted>2009-12-10T10:04:00Z</cp:lastPrinted>
  <dcterms:modified xsi:type="dcterms:W3CDTF">2009-12-14T07:36:00Z</dcterms:modified>
  <cp:revision>16</cp:revision>
  <dc:subject/>
  <dc:title>PN/czas</dc:title>
</cp:coreProperties>
</file>