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de-DE"/>
        </w:rPr>
        <w:t>( wzór 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UMOWA NA DOSTAWĘ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zawarta w dniu …………................... 2009 r. w Tarnobrzegu  pomiędzy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Biblioteką Pedagogiczną w Tarnobrzegu  ul. Wyspiańskiego 2A, zwaną dalej ”Zamawiającym”, reprezentowaną przez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Marię Dziambę  -  dyrektora Biblioteki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atę Porębska-Szulich – główną księgową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 xml:space="preserve">a ……………………..............................................................................................  z siedzibą </w:t>
        <w:br/>
        <w:t xml:space="preserve">w …………............................... przy ul. …………..................................................., zarejestrowanym </w:t>
        <w:br/>
        <w:t>w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pod Nr ………. /prowadzącym działalność gospodarczą pod Nr ……..................  pod nazwą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………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.........................................................................   w oparciu </w:t>
        <w:br/>
        <w:t>o zaświadczenie o wpisie do ewidencji działalności gospodarczej,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jącym NIP ………….. i REGON …………….., zwanym dalej „Wykonawcą”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ym przez 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1. ………………………………… – ……………………,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…………………………………..- ……………………,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została zawarta w wyniku postępowania prowadzonego w trybie przetargu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nieograniczonego na podstawie art. 39 ustawy z dnia 29 stycznia 2004r. Prawo zamówień publicznych z późniejszymi zmianami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rzedmiot zamówie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niniejszej umowy jest prenumerata czasopism na 2010 rok wraz </w:t>
        <w:br/>
        <w:t xml:space="preserve">z dostawą zgodnie ze złożoną ofertą, która stanowi załącznik nr 1 do umowy. Wykonawca będzie dostarczał czasopisma do odbiorców od poniedziałku do piątku </w:t>
        <w:br/>
        <w:t>w godz. 8.oo – 15.oo, w soboty w godz. 9.oo-13.o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zasopisma dla szkół i bibliotek pedagogicznych na terenie województwa podkarpackiego muszą być dostarczane do siedzib tych placówek. Wykaz adresowy szkół i bibliotek stanowi załącznik nr 6 do SIWZ.</w:t>
      </w:r>
    </w:p>
    <w:p>
      <w:pPr>
        <w:pStyle w:val="Normal"/>
        <w:numPr>
          <w:ilvl w:val="0"/>
          <w:numId w:val="7"/>
        </w:numPr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starczyć czasopisma własnym transportem i na własny koszt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rmin realizacj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Termin realizacji zamówienia jest sukcesywny na czas określony roczną prenumeratą przedmiotu zamówienia opatrzonych datą wydania od 1 stycznia 2010 roku do zakończenia dostawy wszystkich zamówionych czasopism na 2010 rok.</w:t>
      </w:r>
    </w:p>
    <w:p>
      <w:pPr>
        <w:pStyle w:val="Normal"/>
        <w:numPr>
          <w:ilvl w:val="0"/>
          <w:numId w:val="6"/>
        </w:numPr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przesunięcia terminu ukazania się ostatnich numerów czasopism, Wykonawca ma obowiązek dostarczenia ich w następnym roku kalendarzowym bez dodatkowego zamówienia.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3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nagro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Wykonawca za prawidłowo zrealizowany przedmiot umowy otrzyma wynagrodzenie netto w wysokości……………………PLN (słownie……………..........................................z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Do wynagrodzenia netto zostanie doliczony podatek VAT w wysokości ......%, co stanowić będzie kwotę wynagrodzenia brutto ...................... złotych (słownie 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Wykonawca zobowiązuje się dostarczać przedmiot umowy zgodnie z cenami określonymi w 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stałość cen przez okres obowiązywania umowy.</w:t>
        <w:br/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arunki realiz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asopisma muszą być dostarczane regularnie, zgodnie z częstotliwością ukazywania się tytu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Wykonawca zobowiązany jest dostarczyć czasopisma w nienaruszonych opakowaniach, odpowiednio zabezpieczonych przed uszkodzeniami mechanicznymi lub od wpływu czynników atmosferycznych. Przesyłki muszą być zabezpieczone przed otwarciem przez osoby niepowołane (zaklejone lub zabezpieczone taśmą plastikow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onosi odpowiedzialność za niedostarczenie czasopism jak również za inne szkody powstałe na skutek transportu lub niewłaściwego opakowania czasopis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W przypadku stwierdzenia wad technicznych lub uszkodzenia czasopism, braków w przesyłce albo niedostarczenia czasopisma Wykonawca zobowiązuje się wymienić uszkodzony lub uzupełnić nie dostarczony numer czasopisma w terminie 4 dni od powiadomienia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obowiązany jest informować Zamawiającego w toku trwania umowy </w:t>
        <w:br/>
        <w:t>o wszelkich zmianach zachodzących w zamawianych tytułach: o zmianie tytułu, częstotliwości dostaw, zaprzestaniu publikacji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wycofania z druku zamawianego tytułu Wykonawca zobowiązuje się poinformować o tym fakcie Zamawiającego bezzwłocznie po otrzymaniu informacji od Wy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a obowiązek zwrócić Zamawiającemu równowartość wszystkich zamówionych egzemplarzy wycofanego lub niedostępnego tytułu w terminie 14 dni od daty doręczenia Zamawiającemu powiadomienia o niedostępności tytu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Zamawiający ze swojej strony po stwierdzeniu podstaw do wniesienia reklamacji będzie informował o tym Wykonawcę drogą elektroniczną lub telefoniczną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owanie i rozlicze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Wynagrodzenie będzie wypłacane z góry na podstawie prawidłowo wystawionych faktur VAT na Województwo Podkarpackie – Biblioteka  Pedagogiczna w Tarnobrzegu ul. Wyspiańskiego 2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Wykonawca zobowiązany jest złożyć faktury, o których mowa w ust. 1 nie później niż do 28 lutego 2010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Century Gothic" w:ascii="Century Gothic" w:hAnsi="Century Gothic"/>
          <w:sz w:val="20"/>
          <w:szCs w:val="20"/>
        </w:rPr>
        <w:t>Zapłata faktur, o których mowa w ust. 1 nastąpi w formie przelewu w terminie 60 dni od daty wpływu do siedziby Zamawiającego, na konto Wykonawcy podane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la celów wystawiania faktury Wykonawca oświadcza, że nie jest płatnikiem podatku VAT, posiada numer NIP 867-18-67-262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y umowne – odsetki za zwłokę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Wykonawca zapłaci Zamawiającemu karę umowną w wysokości 1% wartości nie dostarczonego czasopisma oraz nieterminowej wymiany wadliwego czasopism stwierdzonego przy odbiorze liczoną za każdy dzień zwłok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apłaci Zamawiającemu karę umowną w wysokości 10% wynagrodzenia, </w:t>
        <w:br/>
        <w:t>w przypadku odstąpienia od umowy przez Wykonawcę, z przyczyn niezawinionych przez Zamawiają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apłaci Zamawiającemu karę umowną w wysokości 10% wynagrodzenia, </w:t>
        <w:br/>
        <w:t>w przypadku odstąpienia od umowy przez Zamawiającego z winy Wykonawc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Za nieterminowe realizowanie płatności Wykonawcy przysługują odsetki ustawow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Strony umowy zastrzegają sobie prawo dochodzenia na zasadach ogólnych odszkodowania przewyższającego karę umowną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tanowienia dodatkowe: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taktowania się z Wykonawcą w sprawie realizacji niniejszej umowy</w:t>
      </w:r>
    </w:p>
    <w:p>
      <w:pPr>
        <w:pStyle w:val="Normal"/>
        <w:autoSpaceDE w:val="false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wyznacza następujące osoby: Stefania Dudzik-Bartosiewicz - nr tel. (15) 8221373 w.27 w dni robocze (oprócz wtorku), w godzinach od 8.00 do 15.00,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tefania.Dudzik@pbw.org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taktowania się z Zamawiającym w sprawie realizacji niniejszej umowy Wykonawca wyznacza   ........................................................................ tel……………. e-mail 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stanowienia ko</w:t>
      </w:r>
      <w:r>
        <w:rPr>
          <w:rFonts w:cs="Century Gothic" w:ascii="Century Gothic" w:hAnsi="Century Gothic"/>
          <w:sz w:val="20"/>
          <w:szCs w:val="20"/>
        </w:rPr>
        <w:t>ń</w:t>
      </w:r>
      <w:r>
        <w:rPr>
          <w:rFonts w:cs="Century Gothic" w:ascii="Century Gothic" w:hAnsi="Century Gothic"/>
          <w:b/>
          <w:bCs/>
          <w:sz w:val="20"/>
          <w:szCs w:val="20"/>
        </w:rPr>
        <w:t>cow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Ewentualne spory wynikające z realizacji niniejszej umowy poddane będą rozstrzygnięciu przez sąd właściwy dla siedziby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Zmiana treści umowy może nastąpić za zgodą stron wyłącznie w formie pisemnej, pod rygorem nieważnośc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W sprawach nieuregulowanych niniejszą umową mają zastosowanie przepisy Prawa zamówień publicznych oraz Kodeksu Cywil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Umowa niniejsza została sporządzona w trzech jednobrzmiących egzemplarzach z czego dwa egzemplarze dla Zamawiającego oraz jeden egzemplarz dla Wykonawcy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A                                                                                            ZAMAWIAJ</w:t>
      </w:r>
      <w:r>
        <w:rPr>
          <w:rFonts w:cs="Century Gothic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b/>
          <w:bCs/>
          <w:sz w:val="20"/>
          <w:szCs w:val="20"/>
        </w:rPr>
        <w:t>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iCs/>
        <w:sz w:val="20"/>
        <w:szCs w:val="20"/>
      </w:rPr>
      <w:t xml:space="preserve">Oznaczenie sprawy: BP.3331-1/09 </w:t>
      <w:tab/>
      <w:tab/>
    </w:r>
    <w:r>
      <w:rPr>
        <w:rFonts w:cs="Century Gothic" w:ascii="Century Gothic" w:hAnsi="Century Gothic"/>
        <w:i/>
        <w:iCs/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Dudzik@pbw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3:00Z</dcterms:created>
  <dc:creator>sewkol</dc:creator>
  <dc:description/>
  <cp:keywords/>
  <dc:language>en-US</dc:language>
  <cp:lastModifiedBy>sewkol</cp:lastModifiedBy>
  <cp:lastPrinted>2009-12-10T12:15:00Z</cp:lastPrinted>
  <dcterms:modified xsi:type="dcterms:W3CDTF">2009-12-11T08:47:00Z</dcterms:modified>
  <cp:revision>13</cp:revision>
  <dc:subject/>
  <dc:title>Załącznik nr 5 do SIWZ</dc:title>
</cp:coreProperties>
</file>